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M</w:t>
      </w:r>
      <w:r>
        <w:rPr>
          <w:rFonts w:cs="宋体;SimSun" w:ascii="宋体;SimSun" w:hAnsi="宋体;SimSun"/>
          <w:b/>
          <w:bCs/>
          <w:sz w:val="32"/>
        </w:rPr>
        <w:t>IID-NFC</w:t>
      </w:r>
      <w:r>
        <w:rPr>
          <w:rFonts w:ascii="宋体;SimSun" w:hAnsi="宋体;SimSun" w:cs="宋体;SimSun"/>
          <w:b/>
          <w:bCs/>
          <w:sz w:val="32"/>
        </w:rPr>
        <w:t>锁操作说明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清空门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机械钥匙连续拧五次，每拧一次门锁“嘀”一声，五次后门锁“嘀”一长声，原来所有的“母卡”与“子卡”全部被删除，门锁处于清空状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增加“母卡”：</w:t>
      </w:r>
    </w:p>
    <w:p>
      <w:pPr>
        <w:pStyle w:val="2"/>
        <w:rPr/>
      </w:pPr>
      <w:r>
        <w:rPr/>
        <w:t>门锁在清空状态时，刷的第一张卡即为“母卡”，门锁发出一短声与一长声表示母卡配置成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增加“子卡”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刷“母卡”，门锁“嘀”一声，开门，蓝灯闪烁，刷其他</w:t>
      </w:r>
      <w:r>
        <w:rPr>
          <w:rFonts w:cs="宋体;SimSun" w:ascii="宋体;SimSun" w:hAnsi="宋体;SimSun"/>
          <w:sz w:val="24"/>
        </w:rPr>
        <w:t>EM</w:t>
      </w:r>
      <w:r>
        <w:rPr>
          <w:rFonts w:ascii="宋体;SimSun" w:hAnsi="宋体;SimSun" w:cs="宋体;SimSun"/>
          <w:sz w:val="24"/>
        </w:rPr>
        <w:t>卡，门锁“嘀”一短声表示增加成功，门锁“嘀、嘀”两短声表示该卡已经增加过了，蓝灯又闪烁，如此循环连续增加，直到再次刷“母卡”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内不刷任何卡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一个锁只能有一张“母卡”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一个锁最多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“子卡”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8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加子卡时如果门锁的反锁处于开启状态，则该子卡可以打开已被内部反锁的门锁，否则该卡只能打开没有反锁的门锁；</w:t>
      </w:r>
    </w:p>
    <w:p>
      <w:pPr>
        <w:pStyle w:val="Normal"/>
        <w:numPr>
          <w:ilvl w:val="0"/>
          <w:numId w:val="2"/>
        </w:numPr>
        <w:ind w:left="78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卡不受内部反锁限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门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刷“母卡”，可以直接开门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方法二：刷任意一张“子卡”，可以开门；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门锁设为常开：压住内手柄，刷任意一张“子卡”，门锁即进入常开状态。按正常开门方式开门一次后即解除常开状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性能指标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额定工作电压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碱性干电池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额定工作电流：动态</w:t>
      </w:r>
      <w:r>
        <w:rPr>
          <w:rFonts w:cs="宋体;SimSun" w:ascii="宋体;SimSun" w:hAnsi="宋体;SimSun"/>
          <w:sz w:val="24"/>
        </w:rPr>
        <w:t>200mA</w:t>
      </w:r>
      <w:r>
        <w:rPr>
          <w:rFonts w:ascii="宋体;SimSun" w:hAnsi="宋体;SimSun" w:cs="宋体;SimSun"/>
          <w:sz w:val="24"/>
        </w:rPr>
        <w:t xml:space="preserve">，静态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uA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低压提示电压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</w:rPr>
        <w:t xml:space="preserve"> ~ 50℃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湿度：</w:t>
      </w:r>
      <w:r>
        <w:rPr>
          <w:rFonts w:cs="宋体;SimSun" w:ascii="宋体;SimSun" w:hAnsi="宋体;SimSun"/>
          <w:sz w:val="24"/>
        </w:rPr>
        <w:t>&lt; 95%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卓手机直接打开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，</w:t>
      </w:r>
      <w:bookmarkStart w:id="0" w:name="_Hlk88729037"/>
      <w:r>
        <w:rPr>
          <w:rFonts w:ascii="宋体;SimSun" w:hAnsi="宋体;SimSun" w:cs="宋体;SimSun"/>
          <w:sz w:val="24"/>
        </w:rPr>
        <w:t>然后用开门卡连刷二下，把手机贴入门锁刷卡区，然后配入进去即可，最后再刷下开门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苹果手机打开</w:t>
      </w:r>
      <w:r>
        <w:rPr>
          <w:rFonts w:cs="宋体;SimSun" w:ascii="宋体;SimSun" w:hAnsi="宋体;SimSun"/>
          <w:sz w:val="24"/>
        </w:rPr>
        <w:t>NFC</w:t>
      </w:r>
      <w:r>
        <w:rPr>
          <w:rFonts w:ascii="宋体;SimSun" w:hAnsi="宋体;SimSun" w:cs="宋体;SimSun"/>
          <w:sz w:val="24"/>
        </w:rPr>
        <w:t>，然后打开钱包添加一个银行卡或者交通卡，然后用开门卡连刷二下，把手机贴入门锁刷卡区，进行配对，最后刷下开门卡</w:t>
      </w:r>
    </w:p>
    <w:p>
      <w:pPr>
        <w:pStyle w:val="Normal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3"/>
        </w:tabs>
        <w:ind w:left="703" w:hanging="420"/>
      </w:pPr>
      <w:rPr>
        <w:b/>
        <w:bCs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3:00Z</dcterms:created>
  <dc:creator>童总</dc:creator>
  <dc:description/>
  <cp:keywords/>
  <dc:language>en-US</dc:language>
  <cp:lastModifiedBy>程 双双</cp:lastModifiedBy>
  <cp:lastPrinted>2005-01-06T09:56:00Z</cp:lastPrinted>
  <dcterms:modified xsi:type="dcterms:W3CDTF">2021-11-25T02:39:00Z</dcterms:modified>
  <cp:revision>93</cp:revision>
  <dc:subject/>
  <dc:title>温卡</dc:title>
</cp:coreProperties>
</file>